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bookmarkStart w:id="0" w:name="_Hlk96601463"/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en-US"/>
        </w:rPr>
        <w:t>Bijlage 1: Retourformulie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am golfclub/golfba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am hoofdgreenkee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iladres hoofdgreenkee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efoon hoofdgreenkee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aam voorzitter baancommissie/bestuurslid baan/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ailadres voorzitter baancommissie/bestuurslid baan/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efoonnummer voorzitter baancommissie/bestuurslid baan/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Heeft u belangstelling voor deelname aan het ‘Praktijkonderzoek schimmels op greens’? (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highlight w:val="yellow"/>
          <w:lang w:eastAsia="en-US"/>
        </w:rPr>
        <w:t>Arcee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ja of nee)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0 ja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0 nee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o nee, wat is de reden: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o ja, wat is uw motivati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  <w:bookmarkStart w:id="1" w:name="_Hlk95900924"/>
      <w:bookmarkStart w:id="2" w:name="_Hlk95900924"/>
      <w:bookmarkEnd w:id="2"/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In welke mate heeft uw baan de laatste jaren last van schade t.g.v. dollarspot? (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highlight w:val="yellow"/>
          <w:lang w:eastAsia="en-US"/>
        </w:rPr>
        <w:t>Arcee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wat van toepassing is)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=weinig tot niet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=enigszins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3=matig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=veel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5=heel veel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  <w:bookmarkStart w:id="3" w:name="_Hlk95900924"/>
      <w:bookmarkStart w:id="4" w:name="_Hlk95900924"/>
      <w:bookmarkEnd w:id="4"/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In welke mate heeft uw baan de laatste jaren last van schade t.g.v. sneeuwschimmel?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highlight w:val="yellow"/>
          <w:lang w:eastAsia="en-US"/>
        </w:rPr>
        <w:t>Arceer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wat van toepassing is)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1=weinig tot niet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2=enigszins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3=matig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=veel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5" w:name="_Hlk96601463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5=heel veel</w:t>
      </w:r>
      <w:bookmarkEnd w:id="5"/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il dit formulier a.u.b. volledig ingevuld aan Yvonne Godwaldt (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yvonne.godwaldt@ngf.n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. Veel dank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Keyword">
    <w:name w:val="keyword"/>
    <w:qFormat/>
    <w:rPr/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BallontekstChar">
    <w:name w:val="Ballontekst Char"/>
    <w:qFormat/>
    <w:rPr>
      <w:rFonts w:ascii="Segoe UI" w:hAnsi="Segoe UI" w:cs="Segoe UI"/>
      <w:kern w:val="2"/>
      <w:sz w:val="18"/>
      <w:szCs w:val="18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Cmetadatadata">
    <w:name w:val="c-metadata__data"/>
    <w:qFormat/>
    <w:rPr/>
  </w:style>
  <w:style w:type="character" w:styleId="Cmetadataauthor">
    <w:name w:val="c-metadata__author"/>
    <w:qFormat/>
    <w:rPr/>
  </w:style>
  <w:style w:type="character" w:styleId="Kop4Char">
    <w:name w:val="Kop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</w:rPr>
  </w:style>
  <w:style w:type="character" w:styleId="Cfooterdisclaimernavitem">
    <w:name w:val="c-footer-disclaimer__nav__item"/>
    <w:qFormat/>
    <w:rPr/>
  </w:style>
  <w:style w:type="character" w:styleId="Xxemailstijl18">
    <w:name w:val="x_xe-mailstijl18"/>
    <w:qFormat/>
    <w:rPr/>
  </w:style>
  <w:style w:type="character" w:styleId="Xappleconvertedspace">
    <w:name w:val="x_apple-converted-space"/>
    <w:qFormat/>
    <w:rPr/>
  </w:style>
  <w:style w:type="character" w:styleId="Markbj1njd145">
    <w:name w:val="markbj1njd145"/>
    <w:qFormat/>
    <w:rPr/>
  </w:style>
  <w:style w:type="character" w:styleId="Kop6Char">
    <w:name w:val="Kop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Wsjarticlecredit">
    <w:name w:val="wsj-article-credit"/>
    <w:basedOn w:val="Standaardalinealettertype"/>
    <w:qFormat/>
    <w:rPr/>
  </w:style>
  <w:style w:type="character" w:styleId="Wsjarticlecredittag">
    <w:name w:val="wsj-article-credit-tag"/>
    <w:basedOn w:val="Standaardalinealettertype"/>
    <w:qFormat/>
    <w:rPr/>
  </w:style>
  <w:style w:type="character" w:styleId="Authorname">
    <w:name w:val="author-name"/>
    <w:basedOn w:val="Standaardalinealettertype"/>
    <w:qFormat/>
    <w:rPr/>
  </w:style>
  <w:style w:type="character" w:styleId="Wsjthemetoollabel3xq88c3vb2n7cc2n5hym">
    <w:name w:val="wsjtheme--tool-label-3xq_88c3vb-2n7cc2n5hym"/>
    <w:basedOn w:val="Standaardalinealettertype"/>
    <w:qFormat/>
    <w:rPr/>
  </w:style>
  <w:style w:type="character" w:styleId="Stylestimex3woora7hh34442fwris">
    <w:name w:val="styles__time_x3woor-a7hh34442fwris"/>
    <w:basedOn w:val="Standaardalinealettertype"/>
    <w:qFormat/>
    <w:rPr/>
  </w:style>
  <w:style w:type="character" w:styleId="Basevideotitle3rexszqjqdsfabpaaswgaf">
    <w:name w:val="base__videotitle_3rexszqjqdsfabpaaswgaf"/>
    <w:basedOn w:val="Standaardalinealettertype"/>
    <w:qFormat/>
    <w:rPr/>
  </w:style>
  <w:style w:type="character" w:styleId="Urltrackingdecoratorurltrackinglinkcomponenthx6d2d0">
    <w:name w:val="urltrackingdecorator__urltrackinglinkcomponent-hx6d2d-0"/>
    <w:basedOn w:val="Standaardalinealettertype"/>
    <w:qFormat/>
    <w:rPr/>
  </w:style>
  <w:style w:type="character" w:styleId="Mark2dp172yxd">
    <w:name w:val="mark2dp172yxd"/>
    <w:basedOn w:val="Standaardalinealettertype"/>
    <w:qFormat/>
    <w:rPr/>
  </w:style>
  <w:style w:type="character" w:styleId="Boldspacer">
    <w:name w:val="bold_spac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aalweb">
    <w:name w:val="Norma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contentblockheaderdate">
    <w:name w:val="c-content-block__header__dat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navmainitem">
    <w:name w:val="c-nav-main__item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navsubhighlightsitem">
    <w:name w:val="c-nav-sub__highlights__item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navsubsecondaryitem">
    <w:name w:val="c-nav-sub__secondary__item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ctaemployeecontactsitem">
    <w:name w:val="c-cta-employee__contacts__item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Bovenkantformulier">
    <w:name w:val="Bovenkant formulier"/>
    <w:basedOn w:val="Normal"/>
    <w:next w:val="Normal"/>
    <w:qFormat/>
    <w:pPr>
      <w:widowControl/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paragraph" w:styleId="Xmsonormal">
    <w:name w:val="x_mso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Xmsolistparagraph">
    <w:name w:val="x_msolistparagraph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Xxmsonormal">
    <w:name w:val="x_xmso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Lijstalinea">
    <w:name w:val="Lijstalinea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Cs w:val="24"/>
    </w:rPr>
  </w:style>
  <w:style w:type="paragraph" w:styleId="Geenafstand">
    <w:name w:val="Geen afstan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NL" w:bidi="ar-SA" w:eastAsia="zh-CN"/>
    </w:rPr>
  </w:style>
  <w:style w:type="paragraph" w:styleId="Wsjthemetool27icyn3bkdxgrf8d3vd0ra">
    <w:name w:val="wsjtheme--tool-27icyn3bkdxgrf8d3vd0ra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Xxxxxxxmsonormal">
    <w:name w:val="x_x_x_xxxxmso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Xxxmsonormal">
    <w:name w:val="x_xxmso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lerikpastecontainer">
    <w:name w:val="telerik_paste_container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Xmobmarginnewsbrief">
    <w:name w:val="x_mobmarginnewsbrief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.godwaldt@ngf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6:00Z</dcterms:created>
  <dc:creator>Lokaal</dc:creator>
  <dc:description/>
  <cp:keywords/>
  <dc:language>en-US</dc:language>
  <cp:lastModifiedBy>Niels Dokkuma</cp:lastModifiedBy>
  <dcterms:modified xsi:type="dcterms:W3CDTF">2022-02-24T15:16:00Z</dcterms:modified>
  <cp:revision>1262</cp:revision>
  <dc:subject/>
  <dc:title/>
</cp:coreProperties>
</file>